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rPr>
          <w:rFonts w:ascii="Arial" w:hAnsi="Arial" w:cs="Arial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a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288" w:hanging="0"/>
        <w:rPr>
          <w:rFonts w:ascii="Arial" w:hAnsi="Arial" w:cs="Arial"/>
          <w:sz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Stra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r.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288" w:hanging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 xml:space="preserve">PLZ  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Berlin</w:t>
      </w:r>
    </w:p>
    <w:p>
      <w:pPr>
        <w:pStyle w:val="Normal"/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8" w:hanging="0"/>
        <w:rPr>
          <w:rFonts w:ascii="Arial" w:hAnsi="Arial" w:cs="Arial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Frau/Herr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nsprechpartner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288" w:hanging="0"/>
        <w:rPr>
          <w:rFonts w:ascii="Arial" w:hAnsi="Arial" w:cs="Arial"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Firma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Gesellschaft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288" w:hanging="0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Stra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r.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796" w:leader="none"/>
        </w:tabs>
        <w:ind w:right="288" w:hanging="0"/>
        <w:rPr>
          <w:rFonts w:ascii="Arial" w:hAnsi="Arial" w:cs="Arial"/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 xml:space="preserve">PLZ  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Berlin</w:t>
        <w:tab/>
        <w:t xml:space="preserve">Berlin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yyyy\-MM\-dd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026-07-29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werbung um die Stelle al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Position angeben</w:t>
      </w:r>
      <w:r/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zeige vo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tum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Zeitung/o.ä.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/>
      </w:pPr>
      <w:r>
        <w:rPr>
          <w:rFonts w:cs="Arial" w:ascii="Arial" w:hAnsi="Arial"/>
          <w:sz w:val="22"/>
        </w:rPr>
        <w:t xml:space="preserve">Sehr geehrte/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men und Herrn, oder Ansprechpartner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xxxxxxxxxxxxxxxxxxxxxxxxxxxxxxxxxxxxxxxxxxxxxxxxxxxxxxxxxxxxxxxxxxxxxxxxxxxxxxxxxxxxxxxxxxxxxxxxxxxxxxxxxxxxxxxxxxxxxxxxxxxxxxxxxxxxxxxxxxxxxxxxxxxxxxxxxxxxxxxxxxxxxxxxxxxxxxxxxxxxxxxxxx.</w:t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xxxxxxxxxxxxxxxxxxxxxxxxxxxxxxxxxxxxxxxxxxxxxxxxxxxxxxxxxxxxxxxxxxxxxxxxxxxxxxxxxxxxxxxxxxxxxxxx.</w:t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 freundlichen Grüßen</w:t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8" w:hanging="0"/>
        <w:rPr>
          <w:rFonts w:ascii="Arial" w:hAnsi="Arial" w:cs="Arial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achna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8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6715</wp:posOffset>
              </wp:positionH>
              <wp:positionV relativeFrom="paragraph">
                <wp:posOffset>-193675</wp:posOffset>
              </wp:positionV>
              <wp:extent cx="2205990" cy="101917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6080" cy="10191600"/>
                        <a:chOff x="0" y="0"/>
                        <a:chExt cx="2206080" cy="10191600"/>
                      </a:xfrm>
                    </wpg:grpSpPr>
                    <wps:wsp>
                      <wps:cNvSpPr/>
                      <wps:spPr>
                        <a:xfrm rot="5400000">
                          <a:off x="-3345120" y="4790880"/>
                          <a:ext cx="10191600" cy="6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009960"/>
                          <a:ext cx="2206080" cy="2206800"/>
                        </a:xfrm>
                      </wpg:grpSpPr>
                      <wpg:grpSp>
                        <wpg:cNvGrpSpPr/>
                        <wpg:grpSpPr>
                          <a:xfrm>
                            <a:off x="0" y="589680"/>
                            <a:ext cx="1616040" cy="16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10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920" y="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15264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40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40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30564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68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8640"/>
                                <a:ext cx="55944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68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268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7600" y="598320"/>
                              <a:ext cx="1018440" cy="10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8280" y="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40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15228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720" y="304920"/>
                                <a:ext cx="55944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32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232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864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1932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90040" y="0"/>
                            <a:ext cx="1616040" cy="161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440" cy="10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8280" y="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40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68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15228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40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30492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828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7960" y="597960"/>
                              <a:ext cx="1018080" cy="101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8640" y="0"/>
                                <a:ext cx="559440" cy="5594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32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2680" y="472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640" y="15264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30492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40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40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92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40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68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7pt;margin-top:222.9pt;width:802.5pt;height:187.05pt" coordorigin="1340,4458" coordsize="16050,3741">
              <v:rect id="shape_0" fillcolor="#ff9900" stroked="f" o:allowincell="f" style="position:absolute;left:1342;top:7240;width:16049;height:959;mso-wrap-style:none;v-text-anchor:middle;rotation:90">
                <v:fill o:detectmouseclick="t" color2="white"/>
                <v:stroke color="#3465a4" joinstyle="round" endcap="flat"/>
                <w10:wrap type="none"/>
              </v:rect>
              <v:group id="shape_0" style="position:absolute;left:6632;top:4458;width:3428;height:3428">
                <v:group id="shape_0" style="position:absolute;left:6632;top:5387;width:2499;height:2500">
                  <v:group id="shape_0" style="position:absolute;left:6632;top:5387;width:1556;height:1557">
                    <v:group id="shape_0" style="position:absolute;left:7354;top:5387;width:835;height:836">
                      <v:rect id="shape_0" fillcolor="silver" stroked="f" o:allowincell="f" style="position:absolute;left:7353;top:5387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594;top:5627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834;top:586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75;top:61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113;top:5627;width:835;height:835">
                      <v:rect id="shape_0" fillcolor="silver" stroked="f" o:allowincell="f" style="position:absolute;left:7113;top:5627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353;top:586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594;top:610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835;top:634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6873;top:5869;width:836;height:835">
                      <v:rect id="shape_0" fillcolor="silver" stroked="f" o:allowincell="f" style="position:absolute;left:6873;top:586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113;top:610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353;top:634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595;top:659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6632;top:6110;width:835;height:835">
                      <v:rect id="shape_0" fillcolor="silver" stroked="f" o:allowincell="f" style="position:absolute;left:6632;top:61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6872;top:634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112;top:659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353;top:683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7574;top:6330;width:1557;height:1557">
                    <v:group id="shape_0" style="position:absolute;left:8295;top:6330;width:836;height:835">
                      <v:rect id="shape_0" fillcolor="silver" stroked="f" o:allowincell="f" style="position:absolute;left:8295;top:632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36;top:656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76;top:68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017;top:705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055;top:6570;width:836;height:835">
                      <v:rect id="shape_0" fillcolor="silver" stroked="f" o:allowincell="f" style="position:absolute;left:8055;top:656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95;top:68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36;top:705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78;top:729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816;top:6809;width:834;height:835">
                      <v:rect id="shape_0" fillcolor="silver" stroked="f" o:allowincell="f" style="position:absolute;left:7815;top:68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55;top:705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95;top:729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36;top:753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7051;width:835;height:835">
                      <v:rect id="shape_0" fillcolor="silver" stroked="f" o:allowincell="f" style="position:absolute;left:7573;top:705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814;top:729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54;top:753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95;top:7773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style="position:absolute;left:7562;top:4458;width:2498;height:2498">
                  <v:group id="shape_0" style="position:absolute;left:7562;top:4458;width:1557;height:1557">
                    <v:group id="shape_0" style="position:absolute;left:8283;top:4458;width:836;height:835">
                      <v:rect id="shape_0" fillcolor="silver" stroked="f" o:allowincell="f" style="position:absolute;left:8283;top:445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24;top:469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63;top:493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005;top:51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042;top:4699;width:836;height:835">
                      <v:rect id="shape_0" fillcolor="silver" stroked="f" o:allowincell="f" style="position:absolute;left:8042;top:469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83;top:493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24;top:517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64;top:542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803;top:4939;width:835;height:835">
                      <v:rect id="shape_0" fillcolor="silver" stroked="f" o:allowincell="f" style="position:absolute;left:7802;top:493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42;top:517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83;top:541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24;top:566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562;top:5181;width:835;height:835">
                      <v:rect id="shape_0" fillcolor="silver" stroked="f" o:allowincell="f" style="position:absolute;left:7561;top:51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801;top:542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42;top:566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83;top:590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8503;top:5401;width:1556;height:1556">
                    <v:group id="shape_0" style="position:absolute;left:9226;top:5401;width:834;height:834">
                      <v:rect id="shape_0" fillcolor="silver" stroked="f" o:allowincell="f" style="position:absolute;left:9225;top:540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465;top:564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705;top:58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947;top:612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985;top:5640;width:835;height:835">
                      <v:rect id="shape_0" fillcolor="silver" stroked="f" o:allowincell="f" style="position:absolute;left:8984;top:564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225;top:58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465;top:612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706;top:636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744;top:5881;width:836;height:835">
                      <v:rect id="shape_0" fillcolor="silver" stroked="f" o:allowincell="f" style="position:absolute;left:8744;top:58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984;top:612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225;top:636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466;top:660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503;top:6122;width:836;height:835">
                      <v:rect id="shape_0" fillcolor="silver" stroked="f" o:allowincell="f" style="position:absolute;left:8503;top:612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44;top:636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983;top:660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225;top:6843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84" w:leader="none"/>
      </w:tabs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74" w:leader="none"/>
        <w:tab w:val="left" w:pos="6756" w:leader="none"/>
      </w:tabs>
      <w:spacing w:lineRule="auto" w:line="360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36:00Z</dcterms:created>
  <dc:creator>assist02</dc:creator>
  <dc:description/>
  <dc:language>en-US</dc:language>
  <cp:lastModifiedBy>szgverw</cp:lastModifiedBy>
  <cp:lastPrinted>2002-07-19T08:40:00Z</cp:lastPrinted>
  <dcterms:modified xsi:type="dcterms:W3CDTF">2003-03-26T08:36:00Z</dcterms:modified>
  <cp:revision>2</cp:revision>
  <dc:subject/>
  <dc:title>Vorname Name</dc:title>
</cp:coreProperties>
</file>