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werbungsunterlag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4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ür das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s Train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2860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17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k Kellner, Mühlenberg 14, 56895 Musterbe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 Sozialwi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03652 / 566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: frank_Muehlenberg@t-online.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benslau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önliche Dat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Frank Kelln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geboren 28. April 1969 in Must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ulausbildu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76-1982:</w:t>
        <w:tab/>
        <w:t>Konrad-Adenauer Schule, Musterber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82-1986:</w:t>
        <w:tab/>
        <w:t>Gesamtschule Konrad-Adenauer, Musterber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86-1989:</w:t>
        <w:tab/>
        <w:t>Albert-Einstein-Gymnasium, Musterber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bschluss: Abitu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0" w:leader="none"/>
        </w:tabs>
        <w:rPr/>
      </w:pPr>
      <w:r>
        <w:rPr/>
        <w:t>Hochschulausbildung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2-1999:</w:t>
        <w:tab/>
        <w:t>Diplomstudiengang Sozialwissenschaften mit den Fächer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980" w:hanging="0"/>
        <w:rPr/>
      </w:pPr>
      <w:r>
        <w:rPr/>
        <w:tab/>
        <w:t>Soziologi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980" w:hanging="0"/>
        <w:rPr/>
      </w:pPr>
      <w:r>
        <w:rPr/>
        <w:tab/>
        <w:t>Pädagogik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980" w:hanging="0"/>
        <w:rPr/>
      </w:pPr>
      <w:r>
        <w:rPr/>
        <w:tab/>
        <w:t>Strafrecht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980" w:hanging="0"/>
        <w:rPr/>
      </w:pPr>
      <w:r>
        <w:rPr/>
        <w:tab/>
        <w:t>BWL/Personalwirtschaftslehre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980" w:hanging="0"/>
        <w:rPr/>
      </w:pPr>
      <w:r>
        <w:rPr/>
        <w:t>Grundstudium im Fachbereich der Interkulturellen Didaktik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>Mai 1999:</w:t>
        <w:tab/>
        <w:t>Abschluss: Diplom-Sozialwirt (Note: 1,6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ab/>
        <w:t xml:space="preserve">Thema der Diplomarbeit: "Analyse und Erklärungsansätze der </w:t>
        <w:tab/>
        <w:t>Kriminalität nichtdeutscher Staatsangehöriger" (Note: 1,0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Praktische Tätigkeite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/>
      </w:pPr>
      <w:r>
        <w:rPr/>
        <w:t>1990-1993:</w:t>
        <w:tab/>
        <w:t xml:space="preserve">Betreuende pflegende Tätigkeiten in Alten- und Pflegeheimen der AW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Grundpflegerische Versorgung der Heimbewohn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2-1995:</w:t>
        <w:tab/>
        <w:t>Mitbegründer der Bewegung "Jugend gegen Rassismus" in Mu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lanung und Koordination der stadtweiten Arbeit Öffentlichkeitsarbei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Organisation von Veranstaltung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3-1994:</w:t>
        <w:tab/>
        <w:t>Interviewerfahrungen durch die Mitarbeit bei dem Marktforschungs-</w:t>
        <w:tab/>
        <w:t xml:space="preserve">institut "Produkt und Markt" in Wallenhorst als Interviewe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urchführung von standardisierten und halbstandardisierten Interview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996: </w:t>
        <w:tab/>
        <w:t xml:space="preserve">4 Wochen Praktikum im redaktionellen Bereich des "Tageblatts" in </w:t>
        <w:tab/>
        <w:t>Mu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Formulierung von Meldung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Recherche und Bearbeitung von Them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eit Juli 1999:</w:t>
        <w:tab/>
        <w:t>Ehrenamtliche Mitarbeit beim Hörfunk "RundFunk Muster" in Musterber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Mitarbeit an einer täglichen erscheinenden Magazinsendung Moderatio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Ausarbeitung von Sendebeiträgen (z.B. Bericht, Kurz-Feature, </w:t>
        <w:tab/>
        <w:t>Kommentar, Interview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ilnahme am Seminar "Für´s Hören schreiben"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eit Dez. 1999:</w:t>
        <w:tab/>
        <w:t xml:space="preserve">Sozialpädagogische Honorarkraft im Betreuten Wohnen für Jugendliche </w:t>
        <w:tab/>
        <w:t xml:space="preserve">und junge Erwachsene bei der Jugendhilfe Musterhausen e.V. in </w:t>
        <w:tab/>
        <w:t>Musterber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Planung und Gestaltung des Gruppenalltag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Individuelle Hilfen und Gesprächsangebot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Sprachkenntniss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gute Englischkenntnis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Französisch durch sechs Monate Frankreichaufenthal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ls Au-Pair und fünf Jahre Schulunterrich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0" w:leader="none"/>
        </w:tabs>
        <w:rPr/>
      </w:pPr>
      <w:r>
        <w:rPr/>
        <w:t>Computerkenntnisse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EDV Erfahrung (World, Excel, Internet, Homepagedesign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6:</w:t>
        <w:tab/>
        <w:t>eine Woche Lehrgang Word für Windows 7.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997:</w:t>
        <w:tab/>
        <w:t>eine Woche Lehrgang Tabellenkalkulation MS-Exc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  <w:t>1999:</w:t>
        <w:tab/>
        <w:t>dreitägiger Workshop Homepagedesign</w:t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08"/>
          <w:tab w:val="left" w:pos="1980" w:leader="none"/>
        </w:tabs>
        <w:rPr/>
      </w:pPr>
      <w:r>
        <w:rPr/>
        <w:t>Freizeitaktivität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Ehrenamtliche Mitarbeit beim Kinder- und Jugendtelefon in Musterberg, </w:t>
        <w:tab/>
        <w:t>in diesem Rahmen Ausbildung als Bera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0" w:leader="none"/>
        </w:tabs>
        <w:rPr/>
      </w:pPr>
      <w:r>
        <w:rPr/>
        <w:t>Interessen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Hörspie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fremde Kultur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usterberg, 15. Februar 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8:00Z</dcterms:created>
  <dc:creator>Richter</dc:creator>
  <dc:description/>
  <dc:language>en-US</dc:language>
  <cp:lastModifiedBy>Richter</cp:lastModifiedBy>
  <dcterms:modified xsi:type="dcterms:W3CDTF">2002-02-22T09:35:00Z</dcterms:modified>
  <cp:revision>5</cp:revision>
  <dc:subject/>
  <dc:title>Bewerbungsunterlagen</dc:title>
</cp:coreProperties>
</file>