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WA-Alumni  Absolventenverband d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waltungs- und Wirtschafts-Akademi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desverband e. 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Fronwingert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073 Koblen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Bestellung von Urkun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Hiermit bestellen wir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Urkunden für folgenden Anlaß 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0" w:name="__Fieldmark__1_1327448893"/>
      <w:bookmarkStart w:id="1" w:name="__Fieldmark__1_1327448893"/>
      <w:bookmarkEnd w:id="1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Mitgliedsjubiläu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Verleihung 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" w:name="__Fieldmark__2_1327448893"/>
      <w:bookmarkStart w:id="3" w:name="__Fieldmark__2_1327448893"/>
      <w:bookmarkEnd w:id="3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silberne od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" w:name="__Fieldmark__3_1327448893"/>
      <w:bookmarkStart w:id="5" w:name="__Fieldmark__3_1327448893"/>
      <w:bookmarkEnd w:id="5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goldene Ehrennad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  <w:gridCol w:w="155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gliedsjah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9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er auf die Urkunden gedruckt werden sol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der Urkunden</w:t>
            </w:r>
          </w:p>
        </w:tc>
      </w:tr>
      <w:tr>
        <w:trPr>
          <w:trHeight w:val="29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Betrag von 2,00 EUR/Stück* zuzüglich Versandkosten werden wir sofort nach Erhalt der Urkunden überwei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zirks-/Landes-/Bundesverband</w:t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360"/>
        <w:rPr>
          <w:rFonts w:ascii="Arial" w:hAnsi="Arial" w:cs="Arial"/>
          <w:sz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/>
        <w:tab/>
      </w:r>
      <w:r>
        <w:rPr>
          <w:sz w:val="16"/>
        </w:rPr>
        <w:t>..............................................................................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  <w:sz w:val="16"/>
        </w:rPr>
        <w:t>Ort, Datum</w:t>
      </w:r>
      <w:r>
        <w:rPr/>
        <w:tab/>
      </w:r>
      <w:r>
        <w:rPr>
          <w:rFonts w:cs="Arial" w:ascii="Arial" w:hAnsi="Arial"/>
          <w:sz w:val="16"/>
        </w:rPr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tand: 23.01.2019</w:t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284"/>
        <w:tab w:val="right" w:pos="4176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284"/>
        <w:tab w:val="right" w:pos="4176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284"/>
        <w:tab w:val="right" w:pos="4176" w:leader="none"/>
      </w:tabs>
      <w:ind w:left="600" w:hanging="200"/>
    </w:pPr>
    <w:rPr>
      <w:sz w:val="18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284"/>
        <w:tab w:val="right" w:pos="9072" w:leader="none"/>
      </w:tabs>
      <w:ind w:left="400" w:hanging="400"/>
    </w:pPr>
    <w:rPr>
      <w:caps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72" w:leader="none"/>
      </w:tabs>
      <w:ind w:left="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3:00Z</dcterms:created>
  <dc:creator>Manfred Scholle</dc:creator>
  <dc:description/>
  <dc:language>en-US</dc:language>
  <cp:lastModifiedBy>Hans Dreyer</cp:lastModifiedBy>
  <cp:lastPrinted>2002-01-14T15:34:00Z</cp:lastPrinted>
  <dcterms:modified xsi:type="dcterms:W3CDTF">2019-01-24T09:03:00Z</dcterms:modified>
  <cp:revision>2</cp:revision>
  <dc:subject/>
  <dc:title>Bund der Diplominhaber der</dc:title>
</cp:coreProperties>
</file>